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940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2009775</wp:posOffset>
                </wp:positionV>
                <wp:extent cx="6496685" cy="705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705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CHUN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 UMOWY – ZLECENIA NR. ……………………… z dnia 03.09.2024r. dot. programu „MAŁY MISTRZ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tawi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nauczyciela: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ła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la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ódzkiego Szkolnego Związku Sportowego w Łodzi; 90-532 Łódź, ul. ks. Skorupki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 wykonanie w miesiącu ……………………..… 2024 roku czynności zgodnie z umową – zleceniem tj.: przepracowan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godzin jednostek szkoleniowych x 60 zł brutto</w:t>
                            </w:r>
                          </w:p>
                          <w:tbl>
                            <w:tblPr>
                              <w:tblW w:w="90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7"/>
                              <w:gridCol w:w="12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nagrodzenie brutto (przychód)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szty uzyskania przychodu wg stawki 20%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stawa opodatkowani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rącona zaliczka na podatek dochodowy12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08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ładka ubezpieczenia zdrowotnego potrącona 9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,2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leżna składka podatku dochodoweg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nagrodzenie nett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,8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  <w:t>DO WYPŁA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0,8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 wypłaty słownie: trzysta dziewięćdziesiąt złotych 80/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twierdzam, że dane zawarte w oświadczeniu dla celów podatkowych i ubezpieczeniowych nie uległy zmiani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noszę o przyjęcie niniejszego rachunku i dokonanie wypłaty wynagrodzenia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szCs w:val="24"/>
                              </w:rPr>
                              <w:t>..…….. /czytelny podpis Zleceniobiorcy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rawdzono pod względem merytorycznym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szCs w:val="24"/>
                              </w:rPr>
                              <w:t>../data i podpis Zleceniodawcy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rawdzono pod względem formalnym i rachunkowym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szCs w:val="24"/>
                              </w:rPr>
                              <w:t>../data i podpis Zleceniodawcy 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Zatwierdzono do wypłaty kwotę: 390,80 złotych (słownie: trzysta dziewięćdziesiąt złotych 80/100)</w:t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555.9pt;mso-wrap-distance-left:9.05pt;mso-wrap-distance-right:9.05pt;mso-wrap-distance-top:0pt;mso-wrap-distance-bottom:0pt;margin-top:158.25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CHUN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O UMOWY – ZLECENIA NR. ……………………… z dnia 03.09.2024r. dot. programu „MAŁY MISTRZ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stawi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ię i nazwisko nauczyciela: 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koła: 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la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Łódzkiego Szkolnego Związku Sportowego w Łodzi; 90-532 Łódź, ul. ks. Skorupki 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 wykonanie w miesiącu ……………………..… 2024 roku czynności zgodnie z umową – zleceniem tj.: przepracowan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 xml:space="preserve"> godzin jednostek szkoleniowych x 60 zł brutto</w:t>
                      </w:r>
                    </w:p>
                    <w:tbl>
                      <w:tblPr>
                        <w:tblW w:w="90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7"/>
                        <w:gridCol w:w="12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nagrodzenie brutto (przychód)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szty uzyskania przychodu wg stawki 20%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stawa opodatkowani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rącona zaliczka na podatek dochodowy12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08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ładka ubezpieczenia zdrowotnego potrącona 9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,2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leżna składka podatku dochodoweg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nagrodzenie nett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,8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80"/>
                                <w:sz w:val="20"/>
                                <w:szCs w:val="20"/>
                              </w:rPr>
                              <w:t>DO WYPŁA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0,8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o wypłaty słownie: trzysta dziewięćdziesiąt złotych 80/1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twierdzam, że dane zawarte w oświadczeniu dla celów podatkowych i ubezpieczeniowych nie uległy zmiani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noszę o przyjęcie niniejszego rachunku i dokonanie wypłaty wynagrodzenia: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……………………</w:t>
                      </w:r>
                      <w:r>
                        <w:rPr>
                          <w:szCs w:val="24"/>
                        </w:rPr>
                        <w:t>..…….. /czytelny podpis Zleceniobiorcy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prawdzono pod względem merytorycznym: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szCs w:val="24"/>
                        </w:rPr>
                        <w:t>../data i podpis Zleceniodawcy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prawdzono pod względem formalnym i rachunkowym: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szCs w:val="24"/>
                        </w:rPr>
                        <w:t>../data i podpis Zleceniodawcy 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Zatwierdzono do wypłaty kwotę: 390,80 złotych (słownie: trzysta dziewięćdziesiąt złotych 80/100)</w:t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8:00Z</dcterms:created>
  <dc:creator>PIOTR</dc:creator>
  <dc:description/>
  <cp:keywords/>
  <dc:language>en-US</dc:language>
  <cp:lastModifiedBy>Ania</cp:lastModifiedBy>
  <cp:lastPrinted>2024-09-17T10:26:00Z</cp:lastPrinted>
  <dcterms:modified xsi:type="dcterms:W3CDTF">2024-09-17T09:07:00Z</dcterms:modified>
  <cp:revision>10</cp:revision>
  <dc:subject/>
  <dc:title/>
</cp:coreProperties>
</file>