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32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,8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,2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2,2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trzysta czterdzieści dwa zł. 2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twierdzono do wypłaty kwotę: 342,20 złotych (słownie: trzysta czterdzieści dwa zł. 2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 xml:space="preserve"> godzin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32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,8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,2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2,2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trzysta czterdzieści dwa zł. 2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atwierdzono do wypłaty kwotę: 342,20 złotych (słownie: trzysta czterdzieści dwa zł. 2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PIOTR</dc:creator>
  <dc:description/>
  <cp:keywords/>
  <dc:language>en-US</dc:language>
  <cp:lastModifiedBy>Ania</cp:lastModifiedBy>
  <cp:lastPrinted>2024-09-17T10:26:00Z</cp:lastPrinted>
  <dcterms:modified xsi:type="dcterms:W3CDTF">2024-09-17T08:56:00Z</dcterms:modified>
  <cp:revision>5</cp:revision>
  <dc:subject/>
  <dc:title/>
</cp:coreProperties>
</file>