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940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2009775</wp:posOffset>
                </wp:positionV>
                <wp:extent cx="6496685" cy="705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705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 UMOWY – ZLECENIA NR. ……………………… z dnia 03.09.2024r. dot. programu „MAŁY MISTRZ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tawi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nauczyciela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ła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la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ódzkiego Szkolnego Związku Sportowego w Łodzi; 90-532 Łódź, ul. ks. Skorupki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wykonanie w miesiącu ……………………..… 2024 roku czynności zgodnie z umową – zleceniem tj.: przepracowan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odzin jednostek szkoleniowych x 60 zł brutto</w:t>
                            </w:r>
                          </w:p>
                          <w:tbl>
                            <w:tblPr>
                              <w:tblW w:w="9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  <w:gridCol w:w="12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brutto (przychód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szty uzyskania przychodu wg stawki 20%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stawa opodatkowan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rącona zaliczka na podatek dochodowy12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6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ładka ubezpieczenia zdrowotnego potrącona 9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2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leżna składka podatku dochodoweg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nett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,8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  <w:t>DO WYPŁ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1,8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wypłaty słownie: sto czterdzieści jeden złotych 80/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twierdzam, że dane zawarte w oświadczeniu dla celów podatkowych i ubezpieczeniowych nie uległy zmian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noszę o przyjęcie niniejszego rachunku i dokonanie wypłaty wynagrodzenia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szCs w:val="24"/>
                              </w:rPr>
                              <w:t>..…….. /czytelny podpis Zleceniobior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merytoryczn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formalnym i rachunkow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 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Zatwierdzono do wypłaty kwotę: 141,80 złotych (słownie: sto czterdzieści jeden złotych 80/100)</w:t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55.9pt;mso-wrap-distance-left:9.05pt;mso-wrap-distance-right:9.05pt;mso-wrap-distance-top:0pt;mso-wrap-distance-bottom:0pt;margin-top:158.2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CHUN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 UMOWY – ZLECENIA NR. ……………………… z dnia 03.09.2024r. dot. programu „MAŁY MISTRZ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stawi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 nauczyciela: 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koła: 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la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Łódzkiego Szkolnego Związku Sportowego w Łodzi; 90-532 Łódź, ul. ks. Skorupki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 wykonanie w miesiącu ……………………..… 2024 roku czynności zgodnie z umową – zleceniem tj.: przepracowan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godzin jednostek szkoleniowych x 60 zł brutto</w:t>
                      </w:r>
                    </w:p>
                    <w:tbl>
                      <w:tblPr>
                        <w:tblW w:w="9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  <w:gridCol w:w="12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brutto (przychód)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y uzyskania przychodu wg stawki 20%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stawa opodatkowan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rącona zaliczka na podatek dochodowy12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6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ładka ubezpieczenia zdrowotnego potrącona 9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2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leżna składka podatku dochodoweg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nett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,8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  <w:t>DO WYPŁ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1,8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 wypłaty słownie: sto czterdzieści jeden złotych 80/1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twierdzam, że dane zawarte w oświadczeniu dla celów podatkowych i ubezpieczeniowych nie uległy zmian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noszę o przyjęcie niniejszego rachunku i dokonanie wypłaty wynagrodzenia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</w:t>
                      </w:r>
                      <w:r>
                        <w:rPr>
                          <w:szCs w:val="24"/>
                        </w:rPr>
                        <w:t>..…….. /czytelny podpis Zleceniobior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merytoryczn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formalnym i rachunkow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 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Zatwierdzono do wypłaty kwotę: 141,80 złotych (słownie: sto czterdzieści jeden złotych 80/100)</w:t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7:00Z</dcterms:created>
  <dc:creator>PIOTR</dc:creator>
  <dc:description/>
  <cp:keywords/>
  <dc:language>en-US</dc:language>
  <cp:lastModifiedBy>Ania</cp:lastModifiedBy>
  <cp:lastPrinted>2024-09-17T10:26:00Z</cp:lastPrinted>
  <dcterms:modified xsi:type="dcterms:W3CDTF">2024-09-17T08:48:00Z</dcterms:modified>
  <cp:revision>7</cp:revision>
  <dc:subject/>
  <dc:title/>
</cp:coreProperties>
</file>