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8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2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2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dziewięćdziesiąt pięć złotych 2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95,20 złotych (słownie: dziewięćdziesiąt pięć złotych 2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8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2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2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dziewięćdziesiąt pięć złotych 2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95,20 złotych (słownie: dziewięćdziesiąt pięć złotych 2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7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45:00Z</dcterms:modified>
  <cp:revision>4</cp:revision>
  <dc:subject/>
  <dc:title/>
</cp:coreProperties>
</file>